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Exmo. Sr. Dr. Ministro Presidente do Egrégio Tribunal Superior do Trabalho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Nome da impugnante , por seu advogado subscrito, nos autos do Recurso de Revista nº TST - RR - ..., em que litiga com  nome do impugnado , vem, no prazo legal, impugnar o Recurso Extraordinário interposto, conforme a seguir fundamenta, para a final pedir: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O recorrente não prequestionou a matéria constitucional que serviu de base ao recurso extraordinári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. Diante disso, não lhe assiste o apelo extremo, cujo cabimento fica, em razão disso, sujeito à impugnação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sto posto, requer a V. Exa. se digne de indeferir o Recurso Extraordinário, por descabimento, impondo-se ao recorrente as custas respectivas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Data e assinatura.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5:48:00Z</dcterms:created>
  <dc:creator>0000000</dc:creator>
  <dc:description/>
  <dc:language>en-US</dc:language>
  <cp:lastModifiedBy>Francisco</cp:lastModifiedBy>
  <dcterms:modified xsi:type="dcterms:W3CDTF">2005-08-08T13:01:00Z</dcterms:modified>
  <cp:revision>4</cp:revision>
  <dc:subject/>
  <dc:title>Exmo</dc:title>
</cp:coreProperties>
</file>